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7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  <w:bookmarkStart w:id="0" w:name="_Hlk200012760"/>
      <w:r>
        <w:rPr>
          <w:b/>
          <w:sz w:val="28"/>
          <w:szCs w:val="28"/>
        </w:rPr>
        <w:t>городского поселения «Забайкальское» от 21 января 2016 года № 26 «О порядке разработки и корректировки прогноза социально-экономического развития сельского поселения «Забайкальское» на среднесрочный период, осуществления мониторинга и контроля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данием постановления Забайкальского муниципального округа от 13 мая 2025 года № 713 «О порядке разработки и корректировки прогноза социально-экономического развития Забайкальского муниципального округа на среднесрочный период, осуществления мониторинга и контроля его реализации»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городского поселения «Забайкальское» от 21 января 2016 года № 26 «О порядке разработки  корректировки прогноза социально-экономического развития сельского поселения «Забайкальское» на среднесрочный период, осуществления мониторинга и контроля его реализаци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экономического развития администрации Забайкаль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4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5T13:34:00Z</dcterms:modified>
  <cp:revision>2</cp:revision>
  <dc:subject/>
  <dc:title/>
</cp:coreProperties>
</file>